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LEGAÇÕES FINAIS - INDENIZAÇÃO POR ATO ILÍCITO CAUSADO POR</w:t>
      </w:r>
      <w:r>
        <w:rPr/>
        <w:t xml:space="preserve"> </w:t>
      </w:r>
      <w:r>
        <w:rPr>
          <w:b/>
          <w:bCs/>
        </w:rPr>
        <w:t>ACIDENTE DE TRÂNSITO</w:t>
      </w:r>
      <w:r>
        <w:rPr/>
        <w:t xml:space="preserve"> O Autor apresenta </w:t>
      </w:r>
      <w:r>
        <w:rPr>
          <w:b/>
          <w:bCs/>
        </w:rPr>
        <w:t>alegações finais</w:t>
      </w:r>
      <w:r>
        <w:rPr/>
        <w:t xml:space="preserve"> em ação de indenização por ato ilícito causado por acidente, reforçando a alegação de culpa do </w:t>
      </w:r>
      <w:r>
        <w:rPr>
          <w:b/>
          <w:bCs/>
        </w:rPr>
        <w:t>preposto da Ré</w:t>
      </w:r>
      <w:r>
        <w:rPr/>
        <w:t xml:space="preserve"> por </w:t>
      </w:r>
      <w:r>
        <w:rPr>
          <w:b/>
          <w:bCs/>
        </w:rPr>
        <w:t>direção imprudente</w:t>
      </w:r>
      <w:r>
        <w:rPr/>
        <w:t xml:space="preserve">, a qual ocasionou a </w:t>
      </w:r>
      <w:r>
        <w:rPr>
          <w:b/>
          <w:bCs/>
        </w:rPr>
        <w:t>morte da vítima</w:t>
      </w:r>
      <w:r>
        <w:rPr/>
        <w:t>, portanto, é devida a indenização pleiteada pelo Autor. O Autor pleitea a prestação alimentícia, pois dependia economicamente do "de cujus" e ainda a indenização por dano m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, já qualificada nos autos supra, em </w:t>
      </w:r>
      <w:r>
        <w:rPr>
          <w:b/>
          <w:bCs/>
        </w:rPr>
        <w:t>AÇÃO DE INDENIZAÇÃO POR ATO ILÍCITO CAUSADO POR</w:t>
      </w:r>
      <w:r>
        <w:rPr/>
        <w:t xml:space="preserve"> </w:t>
      </w:r>
      <w:r>
        <w:rPr>
          <w:b/>
          <w:bCs/>
        </w:rPr>
        <w:t>ACIDENTE DE TRÂNSITO,</w:t>
      </w:r>
      <w:r>
        <w:rPr/>
        <w:t xml:space="preserve"> que move em face de ...., por seu procurador infra-assinado, vem, com o devido respeito, à presença de V. Exa., em atenção ao r. despacho de fls. .... e dentro do prazo legal apresentar su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LEGAÇÕES FINAIS</w:t>
      </w:r>
      <w:r>
        <w:rPr/>
        <w:t>,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- Restou provado, durante a instrução do processo, sem sobra de dúvidas, que o preposto da Ré agiu com imprudência, porquanto deliberadamente adentrou a via preferencial, causando infelizmente a morte 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- As testemunhas que prestaram depoimento, sem exceção, confirmaram a falta de prudência do motorista do veículo de propriedade da Ré, se 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 (qualificação), às fls. ...., afirma:</w:t>
      </w:r>
    </w:p>
    <w:p>
      <w:pPr>
        <w:pStyle w:val="Normal"/>
        <w:jc w:val="both"/>
        <w:rPr/>
      </w:pPr>
      <w:r>
        <w:rPr/>
        <w:t>"Que existe placa de sinalização na Rua .... falando que a Rua......é preferencial"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Que o caminhão vinha em velocidade rápida; que o caminhão não parou na esquina da Rua ...., passando reto invadindo a preferencial"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Que mais tarde quando a vítima já estava socorrida, o motorista voltou ao local e deve ter reconhecido o depoente como uma das testemunhas e tentou explicar-lhe que não havia visto a placa de sinalização, porque uma árvore o atrapalhava, porém o depoente falou-lhe que pela velocidade e maneira que ele, motorista do caminhão, estava conduzindo este veículo, não poderia mesmo ver placa nenhuma. Que o depoente conhece o local onde está a placa e pode informar que a placa poderia ser vista" (grifo nos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(qualificação), testemunha arrolada pela ré, às fls. ..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que a Rua .... é a preferencial"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Que se o motorista prestasse a atenção no cruzamento, encontraria a mencionada placa de sinalização"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Que acredita que o caminhão veio meio embalado porque o trajeto que o mesmo fazia era um pequeno declive. Que o próprio motorista do caminhão falou para o depoente que numa esquina anterior ele parou no cruzamento e os outros veículos pararam para ele passar e que assim pensando que trafegava na preferencial conduziu o seu veículo"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Que acredita que esta placa de preferencial a qual não está tão escondida assim, (grifo nosso) poderia ser vista"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Que as tartarugas, colocadas no lado oposto do cruzamento, podem ser vistas por quem trafega fazendo o sentido que fazia o caminhão"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 (qualificação) testemunha arrolada pela R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Que o depoente é empregado da requerida e na ocasião do evento encontrava-se com o motorista; que efetivamente o caminhão da requerida atravessou a via preferencial não vendo a motocicleta que fora atingida"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Que pela placa de sinalização a via preferencial era do motoqueiro"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º - Evidenciado está, Excelência, pelos depoimentos acima, que o motorista da Ré foi o causador do acidente, pois de forma imprudente adentrou a preferencial, a qual estava guarnecida pela placa de sin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º - O motorista com excesso de confiança, pois na esquina anterior tinha como sua a via preferencial, em desatenção extrema, nem percebeu a placa, invadindo a pista por onde trafegava a ví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º - Por outro lado, o próprio policial que participou da elaboração do Croqui, sua testemunha, declara que o motorista da Ré adentrou a via preferencial, e que a placa não estava tão escondida quanto alega a Ré, e que poderia ser vista, configurando-se assim a responsabilidade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521 do Códig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ão também responsáveis pela reparaçã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O patrão, amo ou comitente por seus empregados, serviçais e prespostos, no exercício de trabalho que lhes competir, ou por ocasião del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ulpa do patrão é presumida, como já consta de súmula do ST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mula 341 - "É presumida a culpa do patrão ou comitente pelo ato culposo do empregado ou prepost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a Jurisprud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proprietário de veículo responde pelos atos culposos de terceiros, se a estes entregou livremente sua direção sendo seu empregado ou não.  Responde materialmente pelos danos que este terceiro causar a outrem." (RT 450/099; 455/0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º - Quanto as fotos acostadas aos autos, não podem ser consideradas, pois não trazem quaisquer especificações técnicas, tais co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istância a que foram bati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ângu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ia que o local foi fotograf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re isto, portanto, pode pairar dúvidas, não retratando a realidade dos f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º - Configurada está a culpa do motorista da Ré, cabendo a esta efetuar a indenização material face ao seu ato ilícito, nos termos da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 Acórdão nº 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cordam os Juizes da Quarta Câmara Cível do Tribunal de Justiça do Estado do Paraná, por unanimidade, em dar provimento em parte, a apelação, para que a liquidação se faça por arbitramento, considerando-se o limite de vida provável da vítima em sessenta e cinco (65) anos, no mais mantida a dec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º - Indubitavelmente, ao perder seu Pai, em tenra idade, o Autor sofrerá as conseqüências desta perda, atingindo-a psicologicamente a medida que adquire discernimento sobre a imprescindível participação do Pai na sua formação, tendo como conseqüência a indenização pelo dano m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a doutr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uiar Dias, sobre o dano moral, "efeito não patrimonial da lesão .... abstratamente considerada, de Savatier ("dano moral é todo sofrimento humano...") e de Pontes de Miranda ("nos danos morais a esfera ética da pessoa (...) é ofendida .... o dano não patrimonial atinge o credor como ser humano").  - Ignácio de Aragão - Juiz de Direito no Rio de Janeiro - COAD - Informativo Semanal 23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ta WILSON MELO DA SILVA, rastreando outros juristas, que "a reparação do dano moral é sinal da evolução do direito, que vai afastando o materialismo grosseiro em contraposição às idéias heróicas e idealistas, são elas índices de mais agudo sentimento de justiç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Dano Moral - Christino Almeida do Valle, Aide Editora, p. 8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imprescindível ao magistrado, ao fixar a indenização, ter completo, se possível, conhecimento do comportamento do ofensor, antes e depois da ofensa moral, o que se constata do Código Nacional de Telecomunicações, in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Na estimação do dano moral, o juiz terá em conta notadamente a posição social ou política do ofensor, a intensidade do ânimo de ofender, a gravidade e a repercussão da ofensa." Dano Moral Christino Almeida do Valle - Aide Editora p. 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ao expost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cedência da Ação, com a condenação da requerida nos termos da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2:10:00Z</dcterms:created>
  <dc:creator>forum</dc:creator>
  <dc:description/>
  <dc:language>en-US</dc:language>
  <cp:lastModifiedBy>INSS</cp:lastModifiedBy>
  <dcterms:modified xsi:type="dcterms:W3CDTF">2000-03-18T21:02:00Z</dcterms:modified>
  <cp:revision>4</cp:revision>
  <dc:subject/>
  <dc:title>O Autor apresenta alega��es finais em a��o de indeniza��o por ato il�cito causado por acidente, refor�ando a alega��o de culpa do preposto da R� por dire��o imprudente, a qual ocasionou a morte da v�tima, portanto, � devida a indeniza��o pleiteada pelo Au</dc:title>
</cp:coreProperties>
</file>